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Chi ha avuto compassione di lui</w:t>
      </w:r>
    </w:p>
    <w:p>
      <w:pPr>
        <w:pStyle w:val="Heading2"/>
        <w:spacing w:before="0" w:after="0"/>
        <w:jc w:val="center"/>
        <w:rPr>
          <w:i w:val="false"/>
          <w:i w:val="false"/>
          <w:iCs w:val="false"/>
          <w:color w:val="000000"/>
          <w:sz w:val="24"/>
        </w:rPr>
      </w:pPr>
      <w:r>
        <w:rPr>
          <w:i w:val="false"/>
          <w:iCs w:val="false"/>
          <w:color w:val="000000"/>
          <w:sz w:val="24"/>
        </w:rPr>
        <w:t>Dt 30,10-14; Sal 68; Col 1,15-20; Lc 10,25-37</w:t>
      </w:r>
    </w:p>
    <w:p>
      <w:pPr>
        <w:pStyle w:val="Heading3"/>
        <w:spacing w:before="0" w:after="120"/>
        <w:jc w:val="center"/>
        <w:rPr>
          <w:color w:val="000000"/>
          <w:sz w:val="32"/>
        </w:rPr>
      </w:pPr>
      <w:r>
        <w:rPr>
          <w:color w:val="000000"/>
          <w:sz w:val="32"/>
        </w:rPr>
        <w:t xml:space="preserve">14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hiesa vive l’amore del prossimo secondo tre specifiche modalità. La prima è quella dell’annunzio del Vangelo ad ogni creatura. Ogni discepolo di Gesù, secondo il sacramento ricevuto e in relazione ai carismi dello Spirito Santo, è obbligato ad annunziare il Vangelo ad ogni creatura. Tutti devono sentirsi obbligati a formare il corpo di Cristo. È questa carità universale, primaria, fondamentale, essenziale, insostituibile. Se questa prima carità non viene vissuta, le altre sono vane. Vi è poi la carità organizzata. Essendo il corpo di Cristo composto di molte membra, ogni membro deve vivere la sua personale carità. Organizzare la carità è obbligo dei pastori. Se la carità non viene organizzata si vivrà sempre di disordine, di confusione, di ingiustizia.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At 6,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 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Se qualche donna credente ha con sé delle vedove, provveda lei a loro, e il peso non ricada sulla Chiesa, perché questa possa venire incontro a quelle che sono veramente vedove (1Tm 5,3-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nanzi ad un’opera di carità che esige la nostra immediatezza, non ha valore nessuna regola, né umana né divina. Prima si compie l’opera di carità immediata, impellente. Poi si riprende il cammino di prima. Le tre modalità obbligano ogni uomo. Anche sacerdoti e leviti, vescovi, papi, presbiteri, fedeli laici. Organizzare la carità è obblig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a vivere la carità secondo le leggi della carità.</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31:00Z</dcterms:created>
  <dc:creator>Gianc</dc:creator>
  <dc:description/>
  <cp:keywords/>
  <dc:language>en-US</dc:language>
  <cp:lastModifiedBy>Gianc</cp:lastModifiedBy>
  <dcterms:modified xsi:type="dcterms:W3CDTF">2019-06-03T16:31:00Z</dcterms:modified>
  <cp:revision>2</cp:revision>
  <dc:subject/>
  <dc:title/>
</cp:coreProperties>
</file>